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.04.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tt-RU"/>
        </w:rPr>
        <w:t>Г. Хасанов "Май" Г. Хәсәнов "Май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Өй эшен тикшерү (өзекнең эчтәлег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Сүзлек өстендә э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85 нче биттәге “Май”әсәренең өзеген у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 эше: сорауга телдән җавап әзерләрг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5.04.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Художественное чтение стихотворения . Р. Файзуллин “ Не забывай!”.  Шигырьне сәнгатьле итеп уку. Р.Фәйзуллин “ Онытма син!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Өй эшен тикшерү (сорауларга телдән җавап ал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Равил Файзуллинның тормыш юлы, иҗаты турында кыскача белешмә бирү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Сүзлек өстендә э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Р. Файзуллинның “Онытма син!” шигырен у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 эше: сорауларга телдән җаваплар әзерләргә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Пользователь</dc:creator>
  <dc:description/>
  <cp:keywords/>
  <dc:language>en-US</dc:language>
  <cp:lastModifiedBy>Пользователь</cp:lastModifiedBy>
  <dcterms:modified xsi:type="dcterms:W3CDTF">2020-04-21T06:47:00Z</dcterms:modified>
  <cp:revision>2</cp:revision>
  <dc:subject/>
  <dc:title/>
</cp:coreProperties>
</file>